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 w:before="0" w:after="0"/>
        <w:ind w:right="-119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Краткая презентация Основной образовательной Программы Муниципального бюджетного дошкольного образовательного учрежд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«Чиршинский  детский сад «Салават купере»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Высокогорского муниципального района Республики Татарстан</w:t>
      </w:r>
    </w:p>
    <w:p>
      <w:pPr>
        <w:pStyle w:val="Normal"/>
        <w:spacing w:lineRule="auto" w:line="232" w:before="0" w:after="0"/>
        <w:ind w:right="-11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сновная образовательная программа МБДОУ </w:t>
      </w:r>
      <w:r>
        <w:rPr>
          <w:rFonts w:cs="Times New Roman" w:ascii="Times New Roman" w:hAnsi="Times New Roman"/>
          <w:sz w:val="24"/>
          <w:szCs w:val="24"/>
        </w:rPr>
        <w:t>«Чиршинский  детский сад «Салават купере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разработана в соответствии с ФГОС дошкольного образования. Срок реализации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 w:eastAsia="ru-RU"/>
        </w:rPr>
        <w:t>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 w:eastAsia="ru-RU"/>
        </w:rPr>
        <w:t>л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направлена на разностороннее развитие детей с 1 года 6 месяца  до 7 лет с учётом их возрастных и индивидуальных особенностей, в том числе достижение детьми дошкольного возраста уровня развития, необходимого и достаточного для успешного освоения ими образовательных программ начального общего образования, на основе индивидуального подхода к детям дошкольного возраста и специфичных для детей дошкольного возраста видов деятель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грамма определяет комплекс основных характеристик дошкольного образования (объём, содержание и планируемые результаты в виде целевых ориентиров дошкольного образования), требования к условиям реализации Программ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направлена на создание условий развития ребёнка, открывающих возможности для его позитивной социализации, его личностного развития, развития инициативы и творческих способностей на основе сотрудничества со взрослыми и сверстниками и соответствующими возрасту видами деятельности (игры, познавательной и исследовательской деятельности, в форме творческой активности, обеспечивающей художественно – эстетическое развитие ребёнк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 создание развивающей образовательной среды, которая представляет собой систему условий социализации и индивидуализации дете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держание Программы обеспечивает развитие личности, мотивации и способностей детей в различных видах деятельности и охватывает следующие направления развития и образования детей (образовательные области)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циально-коммуникативное развит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знавательное развитие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чевое развит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художественно-эстетическое развитие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изическое развити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грамма включает три основных раздела: целевой, содержательный и организационны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Целевой разде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ключает в себя пояснительную записку и планируемые результаты освоения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ланируемые результаты освоения образовательной программы представлены в виде целевых ориентиров дошкольного образования, которые представляют собой социально-нормативные возрастные характеристики возможных достижений ребёнка на этапе завершения уровня дошкольного образования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>ребенок овладевает основными культурными средствами и способами деятельности, проявляет инициативу и самостоятельность  в разных видах деятельности – игре, общении, познавательно-исследовательской деятельности, конструировании и др.; способен выбирать себе род занятий, участников совместной деятель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ребенок активно взаимодействует со сверстниками и взрослыми, участвует в совместных играх; способен договариваться, учитывать интересы и чувства других, сопереживать неудачам и радоваться успехам, адекватно проявляет свои чувства, в том числе чувство веры в себя, старается разрешать конфликт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ребенок владеет способами передачи собственных эмоциональных состояний, умеет сдерживать проявления негативных эмоций; откликается на эмоции близких людей и друзей, понимает эмоциональные состояния окружающих, проявляет сочувствие, готовность помочь окружающим, сопереживает персонажам сказок, историй, рассказов;  эмоционально реагирует на произведения изобразительного искусства, музыкальные и художественные произведения, мир природы, умеет наслаждаться ее красотой; бережно относится к животным и растения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ребенок обладает развитым воображением, которое реализуется в разных видах деятельности, и прежде всего в игре; владеет разными формами и видами игры, различает условную и реальную ситу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ребенок достаточно  хорошо владеет устной речью, может выражать свои мысли и желания, может использовать речь для выражения своих мыслей, чувств и желаний, построения речевого высказывания в ситуации общения речевого высказывания в ситуации общения, может выделять звуки в словах, у ребенка складываются предпосылки грамот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у ребенка развита крупная и мелкая моторика; он подвижен, вынослив, владеет основными движениями, может контролировать свои движения и управлять и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ребенок способен к волевым усилиям, может следовать  социальным нормам поведения и правилам в разных видах деятельности, во взаимоотношениях с взрослыми и сверстниками может соблюдать правила безопасного поведения и личной гигиены; может оценить свои и чужие поступки в соответствии с первичными целостными представлениями о том, «что такое хорошо, а что такое плохо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ребенок проявляет любознательность, задает вопросы, интересуется причинно-следственными связями, пытается самостоятельно придумывать объяснения явлениям природы и поступкам людей, и склонен экспериментировать и наблюдать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ребенок проявляет познавательный интерес и уважение к явлениям истории и культуры своей семьи, района, страны,  проявляет толерантность, интерес, симпатию и уважение к носителям других национальных культур, стремится к познавательно-личностному общению с ни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ребенок обладает начальными знаниями о себе, о природном и социальном мире, в котором живет; знаком с произведениями детской литературы, обладает элементарными представлениями из области живой природы, естествознания, математики, истории и т.п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ребенок способен к принятию собственных решений, опираясь на свои знания и умения в различных видах деятельности; стремится самостоятельно преодолевать ситуации затруднения разными способами, в зависимости от ситуации может преобразовывать способы решения задач (проблем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Содержательный разде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дставляет общее содержание Программы, обеспечивающее полноценное развитие личности дете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состоит из обязательной части и части, формируемой участниками образовательных отношений (вариативная часть)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Обязательная част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ы отражает комплексность подхода, обеспечивая развитие детей во всех пяти образовательных областях.     Обязательная часть разработана на основе примерной основной общеобразовательной программы дошкольного образования «От рождения до школы» (Н.Е.Веракса, Т.С.Комарова, М.А.Васильева)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Часть, формируемая участниками образовательных отношений, составлена с учетом мнения родительской общественности и реализуется через программ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.К.Шаехова. Региональная программа дошкольного оброзования. Төбәкнең мәктәпкәчә белем бирү программасы . Казань 2012.-208 с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.М.Гаффарова,Ч.Р.Гаффарова,Г.З.Гарафиева.  Изучаем русский язык (Программа) Казань2013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МК.Ф.В Хәзрәтова.Туган телдә сөйләшәбез” 2-3 яшь, Казань 2012г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МК.Ф.В Хәзрәтова.Туган телдә сөйләшәбез 3-4 яшь, Казан ,2013г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МК.Ф.В.Хәзрәтова .Туган телдә сөйләшәбез. 4-5 яшь Казань 2013г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МК.З.М Зарипова.Туган телдә сөйләшәбез” 5-7 яшь Казань 2012г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>Часть, формируемая участниками образовательных отношений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тражает развитие детей в художественно-эстетическом направлении и реализуется в непосредственно-образовательной деятельности, в режимных моментах, при проведении праздников и мероприятий. Выбор данного направления для части, формируемой участниками образовательного процесса, соответствует потребностям и интересам детей, а также возможностям педагогического коллектив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Организационный разде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держит описание материально-технического обеспечения Программы, включает распорядок и режим дня, а также особенности традиционных событий, праздников, мероприятий; особенности организации развивающей предметно-пространственной среды, особенности взаимодействия педагогического коллектива с семьями воспитанник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Цель взаимодействия педагогического коллектива Учреждения с семьёй заключается в обеспечении разносторонней поддержки воспитательного потенциала семьи, помощи родителям в осознании самоценности дошкольного периода детства как базиса для всей последующей жизни человек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заимодействие с родителями (законными представителями) по вопросам образования ребёнка происходит через непосредственное вовлечение их в образовательную деятельность, посредством создания образовательных проектов совместно с семьёй на основе выявления потребностей и поддержки образовательных инициатив семь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Эффективное взаимодействие педагогического коллектива Учреждения и семьи возможно только при соблюдении комплекса психолого-педагогических условий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поддержка эмоциональных сил ребёнка в процессе его взаимодействия с семьёй, осознание ценности семьи как «эмоционального тыла» для ребёнк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учёт в содержании общения с родителями разнородного характера социокультурных потребностей и интересов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нацеленность содержания общения с родителями на укрепление детско-родительских отношений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сочетание комплекса форм сотрудничества  методами активизации и развития педагогической рефлексии родителей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практическая направленность психолого-педагогических технологий сотрудничества с семьями на овладение родителями разными видами контакта и общения с ребёнком (вербального, невербального, игрового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нципы руководства взаимодействием общественного и семейного воспитани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ценностного отношения к детству как части духовной жизни семьи, что является источником развития и ребёнка, и взрослого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деятельностный в отношениях «педагог-семья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интеграции внешних и внутренних факторов повышения воспитательного потенциала семь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доверительных отношений в системе «семья – детский сад», включающий готовность сторон доверять компетентности друг друг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разграничение ответственности между педагогом и родителем как партнёрами по общению, каждый из которых несёт персональную долю ответственности в рамках своей социальной рол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комплексности: целостное видение воспитательной компетентности родителе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системности: связан с упорядоченностью периодов развития воспитательного потенциала семьи от подготовки к будущему родительству к воспитанию его в разных периодах детств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Формы и активные методы сотрудничества с родителям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Родительские собрани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Консультаци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Совместные праздник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Акци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Конкурсы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Оформление родительских уголков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 Анкетировани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 Размещение информации на сайте Учреждения. </w:t>
      </w:r>
    </w:p>
    <w:p>
      <w:pPr>
        <w:pStyle w:val="Normal"/>
        <w:spacing w:before="0" w:after="200"/>
        <w:ind w:left="426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val="tt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tt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8"/>
          <w:szCs w:val="24"/>
          <w:lang w:val="tt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tt-RU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706" w:gutter="0" w:header="0" w:top="687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8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5:31:00Z</dcterms:created>
  <dc:creator>fanil</dc:creator>
  <dc:description/>
  <cp:keywords/>
  <dc:language>en-US</dc:language>
  <cp:lastModifiedBy>User</cp:lastModifiedBy>
  <cp:lastPrinted>2018-04-26T21:30:00Z</cp:lastPrinted>
  <dcterms:modified xsi:type="dcterms:W3CDTF">2018-07-09T18:40:00Z</dcterms:modified>
  <cp:revision>4</cp:revision>
  <dc:subject/>
  <dc:title/>
</cp:coreProperties>
</file>